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cs="Arial" w:ascii="Arial" w:hAnsi="Arial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2755</wp:posOffset>
                </wp:positionH>
                <wp:positionV relativeFrom="paragraph">
                  <wp:posOffset>-572135</wp:posOffset>
                </wp:positionV>
                <wp:extent cx="6483350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  <w:t>Tauira Puka 21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</w:rPr>
                              <w:t xml:space="preserve"> &lt;Tāpirihia te ingoa o te kura/tohu i kōnei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  <w:sz w:val="18"/>
                              </w:rPr>
                              <w:t xml:space="preserve">Tērā pea me whakaiti koe i te rahi o te ingoa/te tohu ka whakapiria e koe ki konei, pāwhiritia te kokonga, te taha o te pouaka rānei, ka tō ai kia uru ki roto. Me whakamahi ngā ripa tīaro mauī, ki waenga, matau rānei i ngā paeutauta hei nuku i tō ingoa i tō tohu rāne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5pt;height:61.2pt;mso-wrap-distance-left:9.05pt;mso-wrap-distance-right:9.05pt;mso-wrap-distance-top:0pt;mso-wrap-distance-bottom:0pt;margin-top:-45.05pt;mso-position-vertical-relative:text;margin-left:-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</w:rPr>
                        <w:t>Tauira Puka 21</w:t>
                      </w:r>
                      <w:r>
                        <w:rPr>
                          <w:rFonts w:cs="Arial" w:ascii="Arial" w:hAnsi="Arial"/>
                          <w:i/>
                          <w:color w:val="339966"/>
                        </w:rPr>
                        <w:t xml:space="preserve"> &lt;Tāpirihia te ingoa o te kura/tohu i kōnei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9966"/>
                          <w:sz w:val="18"/>
                        </w:rPr>
                        <w:t xml:space="preserve">Tērā pea me whakaiti koe i te rahi o te ingoa/te tohu ka whakapiria e koe ki konei, pāwhiritia te kokonga, te taha o te pouaka rānei, ka tō ai kia uru ki roto. Me whakamahi ngā ripa tīaro mauī, ki waenga, matau rānei i ngā paeutauta hei nuku i tō ingoa i tō tohu rāne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99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12"/>
        <w:gridCol w:w="1420"/>
        <w:gridCol w:w="1419"/>
        <w:gridCol w:w="101"/>
        <w:gridCol w:w="2738"/>
      </w:tblGrid>
      <w:tr>
        <w:trPr/>
        <w:tc>
          <w:tcPr>
            <w:tcW w:w="8941" w:type="dxa"/>
            <w:gridSpan w:val="6"/>
            <w:tcBorders/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Bodytext"/>
              <w:ind w:left="0" w:hanging="0"/>
              <w:rPr>
                <w:rFonts w:ascii="Arial" w:hAnsi="Arial" w:cs="Arial"/>
                <w:b/>
                <w:b/>
                <w:color w:val="000000"/>
                <w:sz w:val="2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gā nama waea mo ngā mate whawhati tata</w:t>
            </w:r>
          </w:p>
        </w:tc>
      </w:tr>
      <w:tr>
        <w:trPr/>
        <w:tc>
          <w:tcPr>
            <w:tcW w:w="8941" w:type="dxa"/>
            <w:gridSpan w:val="6"/>
            <w:tcBorders/>
            <w:vAlign w:val="center"/>
          </w:tcPr>
          <w:p>
            <w:pPr>
              <w:pStyle w:val="Bodytext"/>
              <w:ind w:left="0" w:hanging="0"/>
              <w:rPr>
                <w:rFonts w:ascii="Arial" w:hAnsi="Arial" w:cs="Arial"/>
                <w:i/>
                <w:i/>
                <w:color w:val="339966"/>
                <w:szCs w:val="18"/>
              </w:rPr>
            </w:pPr>
            <w:r>
              <w:rPr>
                <w:rFonts w:cs="Arial" w:ascii="Arial" w:hAnsi="Arial"/>
                <w:i/>
                <w:color w:val="339966"/>
                <w:szCs w:val="18"/>
              </w:rPr>
              <w:t>I mua i te tīmatatanga o te rā EOTC, he mea pai tonu ki te whakarārangi i ngā nama waea mō te tūpono pānga mai o tētahi mate whawhati tata. Me waiho ngā nama ki ngā waea pūkoro tērā ka heria, tae atu ki te waea tūturu, e wātea ai aua nama waea ki ngā kaiārahi i te rā.</w:t>
            </w:r>
          </w:p>
        </w:tc>
      </w:tr>
      <w:tr>
        <w:trPr/>
        <w:tc>
          <w:tcPr>
            <w:tcW w:w="894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i/>
                <w:color w:val="339966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1951" w:type="dxa"/>
            <w:tcBorders/>
            <w:tcMar>
              <w:top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bidi="en-US"/>
              </w:rPr>
              <w:t>Te wāhi o te rā EOTC: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520" w:type="dxa"/>
            <w:gridSpan w:val="2"/>
            <w:tcBorders/>
            <w:tcMar>
              <w:top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bidi="en-US"/>
              </w:rPr>
              <w:t>Rā:</w:t>
            </w:r>
          </w:p>
        </w:tc>
        <w:tc>
          <w:tcPr>
            <w:tcW w:w="2738" w:type="dxa"/>
            <w:tcBorders>
              <w:bottom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94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94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Ngā kaiwhakahaere ki te pā mai tētahi aitua</w:t>
            </w:r>
          </w:p>
        </w:tc>
      </w:tr>
      <w:tr>
        <w:trPr/>
        <w:tc>
          <w:tcPr>
            <w:tcW w:w="1951" w:type="dxa"/>
            <w:tcBorders/>
            <w:tcMar>
              <w:top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bidi="en-US"/>
              </w:rPr>
              <w:t>Te wāhi: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520" w:type="dxa"/>
            <w:gridSpan w:val="2"/>
            <w:tcBorders/>
            <w:tcMar>
              <w:top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bidi="en-US"/>
              </w:rPr>
              <w:t>Te kura:</w:t>
            </w:r>
          </w:p>
        </w:tc>
        <w:tc>
          <w:tcPr>
            <w:tcW w:w="2738" w:type="dxa"/>
            <w:tcBorders>
              <w:bottom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94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951" w:type="dxa"/>
            <w:tcBorders/>
            <w:tcMar>
              <w:top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bidi="en-US"/>
              </w:rPr>
              <w:t>Waea: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520" w:type="dxa"/>
            <w:gridSpan w:val="2"/>
            <w:tcBorders/>
            <w:tcMar>
              <w:top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bidi="en-US"/>
              </w:rPr>
              <w:t>Waea:</w:t>
            </w:r>
          </w:p>
        </w:tc>
        <w:tc>
          <w:tcPr>
            <w:tcW w:w="2738" w:type="dxa"/>
            <w:tcBorders>
              <w:bottom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941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3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Nama waea mate whawhati tata</w:t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Ingoa</w:t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top w:w="113" w:type="dxa"/>
            </w:tcMar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Nama waea</w:t>
            </w:r>
          </w:p>
        </w:tc>
      </w:tr>
      <w:tr>
        <w:trPr/>
        <w:tc>
          <w:tcPr>
            <w:tcW w:w="3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Ratonga mate whawhati tata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111</w:t>
            </w:r>
          </w:p>
        </w:tc>
      </w:tr>
      <w:tr>
        <w:trPr/>
        <w:tc>
          <w:tcPr>
            <w:tcW w:w="3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Tumuaki</w:t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bidi="en-US"/>
              </w:rPr>
              <w:t>Kur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bidi="en-US"/>
              </w:rPr>
              <w:t>Kainga: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Waea pūkoro</w:t>
            </w:r>
          </w:p>
        </w:tc>
      </w:tr>
      <w:tr>
        <w:trPr/>
        <w:tc>
          <w:tcPr>
            <w:tcW w:w="3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Heamana o te poari kura</w:t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Kura: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Kainga: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Waea pūkoro</w:t>
            </w:r>
          </w:p>
        </w:tc>
      </w:tr>
      <w:tr>
        <w:trPr/>
        <w:tc>
          <w:tcPr>
            <w:tcW w:w="3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Kaikōrero pāpāho o te kura</w:t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Kura: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Kainga: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Waea pūkoro</w:t>
            </w:r>
          </w:p>
        </w:tc>
      </w:tr>
      <w:tr>
        <w:trPr/>
        <w:tc>
          <w:tcPr>
            <w:tcW w:w="3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Tākuta tata rawa – Pokapū hauora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3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Hōhipera tata rawa – Wāhanga mate whawhati tata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3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Teihana pirihimana tata rawa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3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Pirihimana hapori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3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Te Papa Atawhai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3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Ratonga irirangi ki ngā pae maunga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3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Teihana ahi tata rawa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3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Kaunihera ā-rohe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3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Pokapū ā-motu mō ngā paihana (National Poisons Centre)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3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Kaiwhakahaere o te puninga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3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Kaitiaki takutai (Coastguard)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3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Te Rākau Whakamarumaru (Civil Defence)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3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Whānau Ahuru Mōwai (Rape Crisis)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3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 xml:space="preserve">Te Manatu Whakahiato Ora (CYFS) 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3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Ngā kaitiaki Kararehe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3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Matapae Huarere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3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Te Whakarōpūtanga Kaitiaki Kura o Aotearoa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800 STA HELP</w:t>
            </w:r>
          </w:p>
        </w:tc>
      </w:tr>
      <w:tr>
        <w:trPr/>
        <w:tc>
          <w:tcPr>
            <w:tcW w:w="3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Hikina Whakatutuki (Department of Business, Innovation and Employment)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3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Group Special Educ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(Tāhuhu o te Mātaurang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Traumatic Incident Hel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0800 TI HELP</w:t>
            </w:r>
          </w:p>
        </w:tc>
      </w:tr>
      <w:tr>
        <w:trPr/>
        <w:tc>
          <w:tcPr>
            <w:tcW w:w="3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Karapu tiaki takutai one (surf club)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ennial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AU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AU"/>
    </w:rPr>
  </w:style>
  <w:style w:type="character" w:styleId="CommentSubjectChar">
    <w:name w:val="Comment Subject Char"/>
    <w:qFormat/>
    <w:rPr>
      <w:b/>
      <w:bCs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60" w:after="220"/>
    </w:pPr>
    <w:rPr>
      <w:rFonts w:ascii="Arial" w:hAnsi="Arial" w:cs="Arial"/>
      <w:szCs w:val="20"/>
      <w:lang w:val="en-N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spacing w:lineRule="atLeast" w:line="240"/>
      <w:ind w:left="454" w:hanging="0"/>
    </w:pPr>
    <w:rPr>
      <w:rFonts w:ascii="Centennial;Courier New" w:hAnsi="Centennial;Courier New" w:eastAsia="Times New Roman" w:cs="Centennial;Courier New"/>
      <w:color w:val="00000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01:00Z</dcterms:created>
  <dc:creator>Ministry of Education</dc:creator>
  <dc:description/>
  <cp:keywords/>
  <dc:language>en-US</dc:language>
  <cp:lastModifiedBy>Pania Lee</cp:lastModifiedBy>
  <cp:lastPrinted>2016-02-29T11:26:00Z</cp:lastPrinted>
  <dcterms:modified xsi:type="dcterms:W3CDTF">2016-03-16T2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</Properties>
</file>